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62575</wp:posOffset>
            </wp:positionH>
            <wp:positionV relativeFrom="margin">
              <wp:posOffset>-370840</wp:posOffset>
            </wp:positionV>
            <wp:extent cx="685800" cy="600075"/>
            <wp:effectExtent l="0" t="0" r="0" b="0"/>
            <wp:wrapTight wrapText="bothSides">
              <wp:wrapPolygon edited="0">
                <wp:start x="-314" y="0"/>
                <wp:lineTo x="-314" y="21245"/>
                <wp:lineTo x="21600" y="21245"/>
                <wp:lineTo x="21600" y="0"/>
                <wp:lineTo x="-3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3 «ЖУРАВУШ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2" w:color="000000"/>
        </w:pBd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010, город Бердск, Новосибирская область, ул. Комсомольская, 25</w:t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2" w:color="000000"/>
        </w:pBd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(383)-41-2090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_3_</w:t>
      </w:r>
      <w:r>
        <w:rPr>
          <w:rFonts w:cs="Times New Roman" w:ascii="Times New Roman" w:hAnsi="Times New Roman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по познавательному развитию во второй младшей группе на тему: «Помоги мне, ветерок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и группы: Симакова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дск 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Целевая аудитория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онспек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предназначен для детей 3 – 4 лет во второй младше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потребностей ребенка, росту интереса к изучению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ознавательно-исследовательской деятельности: 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ировать представление детей о водном транспорте и отличительной особенности строения кораблика –наличие корпуса и паруса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вающие. Развивать способность делать умо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терок дует – кораблик плывет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тельные.  Воспитывать доброжелательное отношение к сверстникам, интерес к совместной деятельности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еседа «Признаки весны», Наблюдение на прогулке «Снег тает и появились ручейки», разучивание стихотворения «Помоги мне, ветерок!»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Форма организации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бота по подгруппам, совместная деятельность воспитателя с детьми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Методы и прием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гровой, наглядный, практическая деятельность детей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: парус, корпус, плавает, ветер дует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ольберт, магнитофон, волшебный коробочка, рисунок кораблика, бумажный кораблик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шифоновые платочки синего цвета, для каждого ребенка заготовки для аппликации, клей.</w:t>
      </w:r>
    </w:p>
    <w:p>
      <w:pPr>
        <w:pStyle w:val="Style15"/>
        <w:numPr>
          <w:ilvl w:val="0"/>
          <w:numId w:val="6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Style w:val="C4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водная часть</w:t>
      </w: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юрпризный момент «Волшебная коробочка»</w:t>
      </w:r>
    </w:p>
    <w:p>
      <w:pPr>
        <w:pStyle w:val="Style15"/>
        <w:numPr>
          <w:ilvl w:val="0"/>
          <w:numId w:val="6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ая часть: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еседа о кораблике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альчиковая игра «Кораблик»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 музыки Л.Бетховина «Лендер» 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на дыхание «Дует, дует ветерок»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исование платочками «Ручеек»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ппликация «Корабль»</w:t>
      </w:r>
    </w:p>
    <w:p>
      <w:pPr>
        <w:pStyle w:val="Style15"/>
        <w:numPr>
          <w:ilvl w:val="0"/>
          <w:numId w:val="6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ключительная часть 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(рефлексивный этап):</w:t>
      </w:r>
    </w:p>
    <w:p>
      <w:pPr>
        <w:pStyle w:val="Style15"/>
        <w:numPr>
          <w:ilvl w:val="0"/>
          <w:numId w:val="4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общение воспитателя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НОД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Style w:val="C4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водная часть</w:t>
      </w: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дается звон колокольчиков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тель: «Что это? Где это?»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тель находит коробочку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тель: «Ребята, это коробочка не простая, а волшебная. Сначала надо отгадать загадку, и коробочка откроется. Будем отгадывать загадку?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«Да!»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что за чудеса: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ует ветер в паруса?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и паром, ни дирижабль – 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волнам плывет…(Корабль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Корабль!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Сейчас посмотрим.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остает рисунок «Корабль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Ребята, волшебная коробочка хочет стихотворение послушать про корабль.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арина: «</w:t>
      </w:r>
      <w:r>
        <w:rPr>
          <w:i/>
          <w:color w:val="000000"/>
          <w:sz w:val="28"/>
          <w:szCs w:val="28"/>
        </w:rPr>
        <w:t>Помоги мне, ветерок!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руса надуй, дружок!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ть плывет кораблик мой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папе с мамочкой, домой!»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 «Давайте, посмотрим, что теперь лежит в коробочке. Да, это бумажный кораблик! Спасибо тебе, коробочка.»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ая часть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тель: «Ребята, что умеет делать кораблик?»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ети: «Плавать.»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тель: «Где плавает корабль?»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ети: «В море, в воде»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тель: «Весной, где можно запускать кораблик?»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ети: «В ручейке»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тель: «Ребята, давайте посмотрим из чего состоит кораблик. Он состоит из корпуса и паруса!»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0" w:val="clear"/>
        </w:rPr>
        <w:t>Пальчикова игра: «Кораблик»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Дети, чтобы кораблик поплыл, нужен ветер! Ветерок дует, парус надувается и кораблик плывет. Ветер дует по разному: то подует сильно, то затихает. И музыка так же звучит: то громко, то тихо»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ние музыки Л.Бетховина «Ленде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од музыку движением рук передают сильный и тихий ветерки)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В коробочке еще что-то лежит, давайте посмотрим. Это красивые платочки. Какого цвета?»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«Синие»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Это будет наш парус подуем на него и он полетит»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на дыхание «Дует, дует ветерок»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А теперь, ребята, давайте из этих платочков сделаем ручеек для нашего кораблика»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«Да!»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 очереди выкладывают платочки в один большой ручей. Педагог предлагает кораблику «проплыть» по ручейку. 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чеек бежит, поет,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ручью корабль плывет –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какой отважный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раблик мой бумажны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В.Шипунова)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Ребята, посмотрите. У нас на столе листочки с ручейками, давайте приклеим на них красивые кораблики?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«Давайте!»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 аппликацию: приклеивают на лист с нарисованным ручейком кораблики из геометрических форм (трапеции и треугольники разного размера)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ключитель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45:00Z</dcterms:created>
  <dc:creator>Acer</dc:creator>
  <dc:description/>
  <cp:keywords/>
  <dc:language>en-US</dc:language>
  <cp:lastModifiedBy>Acer</cp:lastModifiedBy>
  <dcterms:modified xsi:type="dcterms:W3CDTF">2025-02-0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